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Grande è la vostra ricompensa nei cieli</w:t>
      </w:r>
    </w:p>
    <w:p>
      <w:pPr>
        <w:pStyle w:val="Heading1"/>
        <w:spacing w:before="0" w:after="0"/>
        <w:jc w:val="center"/>
        <w:rPr>
          <w:sz w:val="22"/>
          <w:szCs w:val="22"/>
        </w:rPr>
      </w:pPr>
      <w:r>
        <w:rPr>
          <w:sz w:val="22"/>
          <w:szCs w:val="16"/>
        </w:rPr>
        <w:t>2 Cor 1,1-7; Sal 33,2-9; Mt 5,1-12a.</w:t>
      </w:r>
    </w:p>
    <w:p>
      <w:pPr>
        <w:pStyle w:val="Heading3"/>
        <w:spacing w:before="0" w:after="120"/>
        <w:jc w:val="center"/>
        <w:rPr>
          <w:sz w:val="32"/>
          <w:szCs w:val="40"/>
        </w:rPr>
      </w:pPr>
      <w:r>
        <w:rPr>
          <w:sz w:val="32"/>
          <w:szCs w:val="40"/>
        </w:rPr>
        <w:t>12 GIUGNO</w:t>
      </w:r>
    </w:p>
    <w:p>
      <w:pPr>
        <w:pStyle w:val="Normal"/>
        <w:spacing w:before="0" w:after="120"/>
        <w:jc w:val="both"/>
        <w:rPr>
          <w:rFonts w:ascii="Arial" w:hAnsi="Arial" w:cs="Arial"/>
          <w:sz w:val="22"/>
          <w:szCs w:val="22"/>
        </w:rPr>
      </w:pPr>
      <w:r>
        <w:rPr>
          <w:rFonts w:cs="Arial" w:ascii="Arial" w:hAnsi="Arial"/>
          <w:sz w:val="22"/>
          <w:szCs w:val="22"/>
        </w:rPr>
        <w:t xml:space="preserve">Il messaggio o la Parola di Gesù è il capovolgimento dell’intera antica creazione. Quando Dio creò l’uomo, lo pose in un giardino di delizie. In esso vi era l’abbondanza di ogni vita. Nulla mancava all’uomo, che era il Signore e tutto governava con sapienza, intelligenza, grande discernimento in ogni cosa. Poi venne il peccato e dal peccato e nel peccato l’uomo vorrebbe crearsi solo per sé, a discapito degli altri, assoggettando e sfruttando gli altri, quell’antico giardino di delizie. </w:t>
      </w:r>
    </w:p>
    <w:p>
      <w:pPr>
        <w:pStyle w:val="Normal"/>
        <w:spacing w:before="0" w:after="120"/>
        <w:jc w:val="both"/>
        <w:rPr>
          <w:rFonts w:ascii="Arial" w:hAnsi="Arial" w:cs="Arial"/>
          <w:i/>
          <w:i/>
          <w:iCs/>
          <w:sz w:val="20"/>
          <w:szCs w:val="20"/>
        </w:rPr>
      </w:pPr>
      <w:r>
        <w:rPr>
          <w:rFonts w:cs="Arial" w:ascii="Arial" w:hAnsi="Arial"/>
          <w:i/>
          <w:iCs/>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Gen 2,4-15). </w:t>
      </w:r>
    </w:p>
    <w:p>
      <w:pPr>
        <w:pStyle w:val="Normal"/>
        <w:spacing w:before="0" w:after="120"/>
        <w:jc w:val="both"/>
        <w:rPr>
          <w:rFonts w:ascii="Arial" w:hAnsi="Arial" w:cs="Arial"/>
          <w:sz w:val="22"/>
          <w:szCs w:val="22"/>
        </w:rPr>
      </w:pPr>
      <w:r>
        <w:rPr>
          <w:rFonts w:cs="Arial" w:ascii="Arial" w:hAnsi="Arial"/>
          <w:sz w:val="22"/>
          <w:szCs w:val="22"/>
        </w:rPr>
        <w:t xml:space="preserve">Gesù viene e ci annunzia che sulla terra, nel tempo, questo giardino non esiste più. Lavora vanamente e stoltamente chi si preoccupa solo per costruirsi questo giardino. Perderà tutto il tempo senza costruire nulla, solo apparenze, e in più si dannerà per l’eternità. C’è un altro giardino che l’uomo è chiamato a costruire: quello eterno, che è dopo la sua morte. La costruzione di questo giardino esige, chiede la totale consacrazione della vita del tempo ad esso. Ogni energia spirituale e fisica va impiegata per farlo bello, più bello di quello che il Signore alle origini aveva fatto per l’uomo. Perché il giardino sia bello, l’uomo deve impiegare per esso ogni sua sostanza, la sua anima, il suo spirito, lo stesso suo corpo. Anche il suo sangue dovrà versare per poter edificare al sommo della bellezza la sua abitazione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Le Beatitudini sono la sola regola da osservare per chi vuole costruire il suo giardino eterno. All’uomo è chiesto di consacrare se stesso per dare vita a queste Parole di Gesù. Può dare vita per gli altri, facendole divenire vita per sé. Dalla sua vita nasce la vita, dalla sua obbedienza viene generata obbedienza, dalla sua fedeltà fruttifica la fedeltà, dal suo amore sorge amore in molti cuori. Al discepolo di Gesù è chiesto di operare solo in vista della costruzione del suo giardino eterno. Questa è la sola gloria da cercare. Anche il suo nome deve consacrare. Se lui viene insultato, perseguitato, calunniato perché ha consacrato la sua vita alla Parola di Cristo Gesù, deve lasciarsi insultare, calunniare, sputare, oltraggiare e anche crocifiggere. Tutto ciò serve per la costruzione del suo buon giardino nei cieli. Oggi tutti dicono che il giardino è già costruito. Non c’è più alcun desiderio di costruirlo secondo le regol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struttori di vera etern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5:00Z</dcterms:created>
  <dc:creator>Gianc</dc:creator>
  <dc:description/>
  <dc:language>en-US</dc:language>
  <cp:lastModifiedBy>Gianc</cp:lastModifiedBy>
  <dcterms:modified xsi:type="dcterms:W3CDTF">2017-05-20T13:05:00Z</dcterms:modified>
  <cp:revision>2</cp:revision>
  <dc:subject/>
  <dc:title/>
</cp:coreProperties>
</file>